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Las declaraciones del Gobernador Daniel Scioli haciendo referencia a sumar efectivos de Gendarmería Nacional en la lucha contra el delit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varias oportunidades desde este Cuerpo se ha solicitado al Departamento Ejecutivo gestionar ante los organismos pertinentes la posibilidad de que el Escuadrón de Seguridad Balcarce, Gendarmería Nacional, colabore en nuestra localidad en la preservación de la seguridad pública.</w:t>
      </w:r>
    </w:p>
    <w:p>
      <w:pPr>
        <w:pStyle w:val="Normal"/>
        <w:spacing w:lineRule="auto" w:line="360"/>
        <w:jc w:val="both"/>
        <w:rPr/>
      </w:pPr>
      <w:r>
        <w:rPr/>
        <w:tab/>
        <w:tab/>
        <w:tab/>
        <w:t>Que la decisión del Señor Gobernador permitirá la concreción de la iniciativa solicitada por el Municipio de Balcarce.</w:t>
      </w:r>
    </w:p>
    <w:p>
      <w:pPr>
        <w:pStyle w:val="Normal"/>
        <w:spacing w:lineRule="auto" w:line="360"/>
        <w:jc w:val="both"/>
        <w:rPr/>
      </w:pPr>
      <w:r>
        <w:rPr/>
        <w:tab/>
        <w:tab/>
        <w:tab/>
        <w:t>Que son varios los municipios que solicitan la actuación de Gendarmería para colaborar con los efectivos policiales en salvaguardia de la seguridad.</w:t>
      </w:r>
    </w:p>
    <w:p>
      <w:pPr>
        <w:pStyle w:val="Normal"/>
        <w:spacing w:lineRule="auto" w:line="360"/>
        <w:jc w:val="both"/>
        <w:rPr/>
      </w:pPr>
      <w:r>
        <w:rPr/>
        <w:tab/>
        <w:tab/>
        <w:tab/>
        <w:t>Que según manifestaciones aparecidas en medios nacionales a cargo del titular de Gendarmería Nacional Comandante Héctor Schenone, el poder político es quien decide dónde y cómo actuará la institución.</w:t>
      </w:r>
    </w:p>
    <w:p>
      <w:pPr>
        <w:pStyle w:val="Normal"/>
        <w:spacing w:lineRule="auto" w:line="360"/>
        <w:jc w:val="both"/>
        <w:rPr/>
      </w:pPr>
      <w:r>
        <w:rPr/>
        <w:tab/>
        <w:tab/>
        <w:tab/>
        <w:t>Que sería importante que este Cuerpo conociera en qué instancia administrativa se encuentran las actuaciones presentadas por el Departamento Ejecutivo para determinar la incorporación de Gendarmería en acciones que hacen a la seguridad de nuestro distrito.</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7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en qué ins-</w:t>
      </w:r>
    </w:p>
    <w:p>
      <w:pPr>
        <w:pStyle w:val="Normal"/>
        <w:spacing w:lineRule="auto" w:line="360"/>
        <w:jc w:val="both"/>
        <w:rPr/>
      </w:pPr>
      <w:r>
        <w:rPr/>
        <w:t>--------------------  rancia administrativa se encuentran las actuaciones que han sido iniciadas para solicitar la participación del Escuadrón de Seguridad Balcarce, Gendarmería Nacional, para la preservación de la seguridad pública en nuestra comunida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1:00Z</dcterms:created>
  <dc:creator>HDELIA</dc:creator>
  <dc:description/>
  <cp:keywords/>
  <dc:language>en-US</dc:language>
  <cp:lastModifiedBy>HDELIA</cp:lastModifiedBy>
  <cp:lastPrinted>2010-11-30T15:32:00Z</cp:lastPrinted>
  <dcterms:modified xsi:type="dcterms:W3CDTF">2010-11-30T15:32:00Z</dcterms:modified>
  <cp:revision>4</cp:revision>
  <dc:subject/>
  <dc:title>                          </dc:title>
</cp:coreProperties>
</file>